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_____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24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09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.2025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292100</wp:posOffset>
            </wp:positionV>
            <wp:extent cx="2390140" cy="681990"/>
            <wp:effectExtent l="0" t="0" r="0" b="0"/>
            <wp:wrapTight wrapText="bothSides">
              <wp:wrapPolygon edited="0">
                <wp:start x="1928" y="0"/>
                <wp:lineTo x="1056" y="215"/>
                <wp:lineTo x="-60" y="2180"/>
                <wp:lineTo x="-60" y="4796"/>
                <wp:lineTo x="869" y="6980"/>
                <wp:lineTo x="1430" y="6980"/>
                <wp:lineTo x="1865" y="10470"/>
                <wp:lineTo x="994" y="10688"/>
                <wp:lineTo x="-60" y="12653"/>
                <wp:lineTo x="-60" y="15270"/>
                <wp:lineTo x="869" y="17453"/>
                <wp:lineTo x="1430" y="17453"/>
                <wp:lineTo x="2799" y="20943"/>
                <wp:lineTo x="2861" y="21380"/>
                <wp:lineTo x="21599" y="21380"/>
                <wp:lineTo x="21599" y="18760"/>
                <wp:lineTo x="21225" y="18107"/>
                <wp:lineTo x="19917" y="17453"/>
                <wp:lineTo x="21599" y="14396"/>
                <wp:lineTo x="21599" y="6106"/>
                <wp:lineTo x="17863" y="5452"/>
                <wp:lineTo x="3422" y="3487"/>
                <wp:lineTo x="3173" y="0"/>
                <wp:lineTo x="19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209550</wp:posOffset>
            </wp:positionV>
            <wp:extent cx="1971675" cy="82867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-15</w:t>
      </w:r>
      <w:r>
        <w:rPr>
          <w:rFonts w:eastAsia="Arial" w:cs="Arial" w:ascii="Arial" w:hAnsi="Arial"/>
          <w:lang w:val="mk-MK"/>
        </w:rPr>
        <w:t>.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lang w:val="mk-MK"/>
        </w:rPr>
        <w:t>.2025 година (вторник-среда)</w:t>
        <w:br/>
        <w:t xml:space="preserve">11:00 – 15:00 часот </w:t>
      </w:r>
    </w:p>
    <w:p>
      <w:pPr>
        <w:pStyle w:val="Normal"/>
        <w:ind w:right="4" w:hanging="0"/>
        <w:jc w:val="center"/>
        <w:rPr/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Брзото и динамично бизнис опкружување во кое дигиталните технологии заземаат се поголем уддел во обавувањето на секојдневните задачи, ја наметнува потребата од нов сет на знаења и вештини кои ќе влијаат врз зголемување на продуктивноста и ефикасноста на вработените во остварувањето на секојдневните работни задачи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насока на приближување на дигиталните вештини до секоја компанија, Стопанската комора на Северна Македонија, во соработка со Семос Едукација, на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 и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 xml:space="preserve">15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октомври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 ја организираат обуката: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„Како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 xml:space="preserve">ChatGPT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да работи за Вас: Од потреба до решение“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ChatGPT е алатка базирана на генеративна вештачка интелигенција која може значително да ја олесни и подобри вашата секојдневна работа, без разлика дали станува збор за пишување мејлови, истражување, креирање содржина, анализирање информации, па дури и визуелизација на идеи. Сè повеќе професионалци низ различни индустрии ја користат оваа технологија за да заштедат време, да работат попаметно и да носат подобри одлуки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а обука не е наменета само за ИТ професионалци. Таа е наменета за сите што сакаат да го поедностават секојдневниот работен процес, без разлика дали се од администрација, маркетинг, продажба, финансии, HR, образование, ИТ, здравство, логистика или јавниот сектор. Обуката е практична, интерактивна и веднаш применлива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буката ќе ви помогне да ги совладате основните и напредни техники на користење на ChatGPT и другите GPT алатки, преку практични примери и реални сценарија. Ќе научите како да поставувате ефективни прашања, како да го прилагодите тонот и стилот на одговорите, како да креирате сопствени GPT-алатки и како да истражувате теми длабински, сè со помош на вештачка интелигенција. Дополнително, ќе се запознаете и со можностите за генерирање на визуелни содржини (слики и видеа) преку Sora, новата алатка за креативна работа со AI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Програма на обуката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Вовед во ChatGPT и генеративна вештачка интелигенција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снови на промтовите: улоги, тон, контекст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Користење на ChatGPT за секојдневни задачи: пишување мејлови, сумирање содржини, креирање планови, истражување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Креирање и прилагодување сопствени GPT-алатки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Напредни техники за истражување со ChatGPT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Генерирање на визуелни содржини (слики и видеа) преку Sora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За кого е наменета оваа обука: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Обуката е дизајнирана за професионалци од различни сектори кои сакаат да научат како да ги применат алатките базирани на вештачка интелигенција, особено ChatGPT, во својата секојдневна работа. За следење на обуката не е потребно предзнаење од ИТ или програмирање, доволно е основно познавање на дигитални алатки (е-маил, документи, интернет пребарување). Корисна е како за почетници, така и за напредни корисници кои сакаат да ги продлабочат вештините.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b/>
          <w:bCs/>
          <w:kern w:val="0"/>
          <w:shd w:fill="FFFFFF" w:val="clear"/>
          <w:lang w:val="mk-MK" w:eastAsia="en-US"/>
        </w:rPr>
        <w:t>Придобивки од обуката: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разберете како функционира ChatGPT и генеративната AI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знаете како да формулирате ефикасни промптови за подобри резултати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можете да автоматизирате делови од секојдневната работа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научите како да креирате сопствени GPT алатки прилагодени на вашите задачи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Arial" w:hAnsi="Arial" w:eastAsia="Times New Roman" w:cs="Arial"/>
          <w:kern w:val="0"/>
          <w:shd w:fill="FFFFFF" w:val="clear"/>
          <w:lang w:val="mk-MK" w:eastAsia="en-US"/>
        </w:rPr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развиете вештини за визуелна презентација на идеи преку AI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rFonts w:eastAsia="Times New Roman" w:cs="Arial" w:ascii="Arial" w:hAnsi="Arial"/>
          <w:kern w:val="0"/>
          <w:shd w:fill="FFFFFF" w:val="clear"/>
          <w:lang w:val="mk-MK" w:eastAsia="en-US"/>
        </w:rPr>
        <w:t>Ќе бидете во тек со современите алатки што го менуваат начинот на работа низ целиот свет</w:t>
        <w:tab/>
        <w:br/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Cs/>
          <w:lang w:val="mk-MK"/>
        </w:rPr>
        <w:t xml:space="preserve">Марио Илиќ: CertNexus Authorized Instructor (CAI), </w:t>
      </w:r>
      <w:r>
        <w:rPr>
          <w:rFonts w:eastAsia="Arial" w:cs="Arial" w:ascii="Arial" w:hAnsi="Arial"/>
          <w:iCs/>
          <w:lang w:val="mk-MK"/>
        </w:rPr>
        <w:t>експерт за дизајн и развој, како овластен предавач од страна на CertNexus веќе четири години успешно ја пренесува својата експертиза на идните генерации дизајнери и девелопери. Неговото искуство опфаќа широк спектар на технички области, од основи на програмирање до напредни front-end технологии и генеративна вештачка интелигенција. Неговата експертиза опфаќа програми од областа на HTML &amp; CSS, JavaScript, React, SQL, PHP, C#, C++, Python, .NET Framework, како и специјализирани програми за WordPress дизајн, адаптивен веб дизајн и веб стандарди. Неговиот пристап комбинира техничка прецизност, внимание на детали и способност за решавање проблеми, што резултира со практична настава која подеднакво ги подготвува учесниците и за креативен израз и за реални индустриски предизвиц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kern w:val="0"/>
          <w:lang w:val="mk-MK"/>
        </w:rPr>
      </w:pPr>
      <w:r>
        <w:rPr>
          <w:rFonts w:eastAsia="Times New Roman" w:cs="Arial" w:ascii="Arial" w:hAnsi="Arial"/>
          <w:iCs/>
          <w:kern w:val="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 xml:space="preserve">пристап до платена верзија на </w:t>
      </w:r>
      <w:r>
        <w:rPr>
          <w:rFonts w:eastAsia="Times New Roman" w:cs="Arial" w:ascii="Arial" w:hAnsi="Arial"/>
          <w:kern w:val="0"/>
        </w:rPr>
        <w:t xml:space="preserve">ChatGPT </w:t>
      </w:r>
      <w:r>
        <w:rPr>
          <w:rFonts w:eastAsia="Times New Roman" w:cs="Arial" w:ascii="Arial" w:hAnsi="Arial"/>
          <w:kern w:val="0"/>
          <w:lang w:val="mk-MK"/>
        </w:rPr>
        <w:t>за времетраење на обук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освежувањ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cs="Arial" w:ascii="Arial" w:hAnsi="Arial"/>
          <w:b/>
          <w:i/>
          <w:u w:val="single"/>
          <w:lang w:val="mk-MK"/>
        </w:rPr>
        <w:t xml:space="preserve">Сите заинтересирани за учество да се пријават најдоцна до </w:t>
      </w:r>
      <w:r>
        <w:rPr>
          <w:rFonts w:cs="Arial" w:ascii="Arial" w:hAnsi="Arial"/>
          <w:b/>
          <w:i/>
          <w:u w:val="single"/>
        </w:rPr>
        <w:t>13.</w:t>
      </w:r>
      <w:r>
        <w:rPr>
          <w:rFonts w:cs="Arial" w:ascii="Arial" w:hAnsi="Arial"/>
          <w:b/>
          <w:i/>
          <w:u w:val="single"/>
          <w:lang w:val="mk-MK"/>
        </w:rPr>
        <w:t>10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  <w:br/>
        <w:t>Местата се ограничени, а принципот на пријавување е: прв пријавен – прв услужен</w:t>
      </w:r>
    </w:p>
    <w:p>
      <w:pPr>
        <w:pStyle w:val="Normal"/>
        <w:spacing w:lineRule="auto" w:line="240" w:before="30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Violeta Cvetkoska</dc:creator>
  <dc:description/>
  <cp:keywords/>
  <dc:language>en-US</dc:language>
  <cp:lastModifiedBy>Mihajlo Donev</cp:lastModifiedBy>
  <cp:lastPrinted>2025-07-10T11:13:00Z</cp:lastPrinted>
  <dcterms:modified xsi:type="dcterms:W3CDTF">2025-09-26T08:00:00Z</dcterms:modified>
  <cp:revision>37</cp:revision>
  <dc:subject/>
  <dc:title/>
</cp:coreProperties>
</file>